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.Истринский р-н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.п. Снегири д.Надовражино                                                                    «__» _________2022 г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Т «Калин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ЕРЕННОСТЬ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доверител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 СНТ  «Калина»   владелец участка № ______  конт.телефон:_____________________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ю гражданин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доверенного лиц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СНТ «Калина», владельца участка № ______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ть моим представителем с правом голоса на общем собрании членов СНТ «Калина»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июля 2022г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_________2022 г.                   _______________/_____________________ /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нициалы)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веряю: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Председатель правления СНТ «Калина»   _____________     / Тронина Т.Н. /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нициалы)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2:00Z</dcterms:created>
  <dc:creator>Евгений</dc:creator>
  <dc:description/>
  <cp:keywords/>
  <dc:language>en-US</dc:language>
  <cp:lastModifiedBy>Марина</cp:lastModifiedBy>
  <cp:lastPrinted>2018-06-09T00:05:00Z</cp:lastPrinted>
  <dcterms:modified xsi:type="dcterms:W3CDTF">2022-06-13T13:22:00Z</dcterms:modified>
  <cp:revision>28</cp:revision>
  <dc:subject/>
  <dc:title>ДОВЕРЕННОСТЬ НА ПРАВО ГОЛОСА</dc:title>
</cp:coreProperties>
</file>